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9840</wp:posOffset>
            </wp:positionH>
            <wp:positionV relativeFrom="paragraph">
              <wp:posOffset>103505</wp:posOffset>
            </wp:positionV>
            <wp:extent cx="1297305" cy="1304290"/>
            <wp:effectExtent l="0" t="0" r="0" b="0"/>
            <wp:wrapTight wrapText="bothSides">
              <wp:wrapPolygon edited="0">
                <wp:start x="-38" y="0"/>
                <wp:lineTo x="-38" y="21558"/>
                <wp:lineTo x="21600" y="2155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1270</wp:posOffset>
            </wp:positionV>
            <wp:extent cx="2177415" cy="1313815"/>
            <wp:effectExtent l="0" t="0" r="0" b="0"/>
            <wp:wrapTight wrapText="bothSides">
              <wp:wrapPolygon edited="0">
                <wp:start x="-31" y="0"/>
                <wp:lineTo x="-31" y="21557"/>
                <wp:lineTo x="21600" y="21557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ATEFL ANNUAL CONFERENCE  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 – 11 April 2025   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CC Edinburg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"/>
        <w:ind w:left="2721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"/>
        <w:ind w:left="272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Heading"/>
        <w:ind w:left="272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6835</wp:posOffset>
            </wp:positionH>
            <wp:positionV relativeFrom="paragraph">
              <wp:posOffset>12065</wp:posOffset>
            </wp:positionV>
            <wp:extent cx="1157605" cy="1114425"/>
            <wp:effectExtent l="0" t="0" r="0" b="0"/>
            <wp:wrapTight wrapText="bothSides">
              <wp:wrapPolygon edited="0">
                <wp:start x="-131" y="0"/>
                <wp:lineTo x="-131" y="21337"/>
                <wp:lineTo x="21600" y="21337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Reservation Highway has arranged specially negotiated rates at selected hotels.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ARLY BOOKING HIGHLY RECOMMENDED PLEASE BOOK BY: </w:t>
      </w:r>
      <w:r>
        <w:rPr>
          <w:rFonts w:cs="Arial" w:ascii="Arial" w:hAnsi="Arial"/>
          <w:b/>
          <w:color w:val="ED7D31"/>
          <w:sz w:val="18"/>
          <w:szCs w:val="18"/>
        </w:rPr>
        <w:t>Friday 7</w:t>
      </w:r>
      <w:r>
        <w:rPr>
          <w:rFonts w:cs="Arial" w:ascii="Arial" w:hAnsi="Arial"/>
          <w:b/>
          <w:color w:val="ED7D31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ED7D31"/>
          <w:sz w:val="18"/>
          <w:szCs w:val="18"/>
        </w:rPr>
        <w:t xml:space="preserve"> March 2025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57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ings made after this date will be on a request basis and subject to availability, rates may vary.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ook on-line Book on-line: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reservation-highway.co.uk/efl25</w:t>
        </w:r>
      </w:hyperlink>
      <w:r>
        <w:rPr>
          <w:rFonts w:cs="Arial" w:ascii="Arial" w:hAnsi="Arial"/>
          <w:b/>
          <w:bCs/>
          <w:color w:val="ED7D31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elephone our helpdesk +44 (0) 1423 525577      Email to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admin@reservation-highway.co.uk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522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5995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17365D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 xml:space="preserve">Please tick:      Delegate            Exhibitor               Exhibition Visitor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(contact)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any Name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dress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wn</w:t>
      </w:r>
      <w:r>
        <w:rPr>
          <w:rFonts w:cs="Arial" w:ascii="Arial" w:hAnsi="Arial"/>
          <w:b/>
          <w:sz w:val="18"/>
          <w:szCs w:val="18"/>
        </w:rPr>
        <w:t>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County</w:t>
      </w:r>
      <w:r>
        <w:rPr>
          <w:rFonts w:cs="Arial" w:ascii="Arial" w:hAnsi="Arial"/>
          <w:b/>
          <w:sz w:val="18"/>
          <w:szCs w:val="18"/>
        </w:rPr>
        <w:t>…………………………………Country……………………….</w:t>
      </w:r>
      <w:r>
        <w:rPr>
          <w:rFonts w:cs="Arial" w:ascii="Arial" w:hAnsi="Arial"/>
          <w:b/>
          <w:bCs/>
          <w:sz w:val="18"/>
          <w:szCs w:val="18"/>
        </w:rPr>
        <w:t>Post code</w:t>
      </w:r>
      <w:r>
        <w:rPr>
          <w:rFonts w:cs="Arial" w:ascii="Arial" w:hAnsi="Arial"/>
          <w:b/>
          <w:sz w:val="18"/>
          <w:szCs w:val="18"/>
        </w:rPr>
        <w:t>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phone</w:t>
      </w:r>
      <w:r>
        <w:rPr>
          <w:rFonts w:cs="Arial" w:ascii="Arial" w:hAnsi="Arial"/>
          <w:b/>
          <w:sz w:val="18"/>
          <w:szCs w:val="18"/>
        </w:rPr>
        <w:t>………………………………………...………….</w:t>
      </w:r>
      <w:r>
        <w:rPr>
          <w:rFonts w:cs="Arial" w:ascii="Arial" w:hAnsi="Arial"/>
          <w:b/>
          <w:bCs/>
          <w:sz w:val="18"/>
          <w:szCs w:val="18"/>
        </w:rPr>
        <w:t>Email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Bookings are confirmed by email, please print clear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Hotel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st </w:t>
      </w:r>
      <w:r>
        <w:rPr>
          <w:rFonts w:cs="Arial" w:ascii="Arial" w:hAnsi="Arial"/>
          <w:b/>
          <w:bCs/>
          <w:sz w:val="20"/>
          <w:szCs w:val="20"/>
        </w:rPr>
        <w:t>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32092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Hotel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sz w:val="20"/>
          <w:szCs w:val="20"/>
        </w:rPr>
        <w:t xml:space="preserve"> 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2092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5080</wp:posOffset>
                </wp:positionV>
                <wp:extent cx="320929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.2pt;mso-wrap-distance-left:9.05pt;mso-wrap-distance-right:9.05pt;mso-wrap-distance-top:0pt;mso-wrap-distance-bottom:0pt;margin-top: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8"/>
        <w:gridCol w:w="900"/>
        <w:gridCol w:w="1802"/>
        <w:gridCol w:w="1260"/>
      </w:tblGrid>
      <w:tr>
        <w:trPr>
          <w:trHeight w:val="52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est nam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om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gues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iva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nights</w:t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Hotel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Choice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B: When there are no single rooms available a double or twin for single occupancy will be allocated automatical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1460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16.15pt;mso-position-vertical-relative:text;margin-left:24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24765</wp:posOffset>
                </wp:positionV>
                <wp:extent cx="6523990" cy="2147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4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ease indicate how you wish to secure your boo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orma invoice to be s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to be made in full 21 days prior to arri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edit card guarant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made to the hotel direct on depar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(please circle)</w:t>
                              <w:tab/>
                              <w:t xml:space="preserve">    VISA</w:t>
                              <w:tab/>
                              <w:t xml:space="preserve">     MASTERCARD</w:t>
                              <w:tab/>
                              <w:t xml:space="preserve">    AMEX</w:t>
                              <w:tab/>
                              <w:t xml:space="preserve">    (Amex not accepted by all guesthou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  -- -- -- --  /   -- -- -- --  /   -- -- -- --   /   -- -- -- --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iry 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-- --  /   -- 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ecurity digits may be required by some hotels to complete the transaction please give a contact telephone number below where the cardholder can be conta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lephone………………………………………………………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o charge is taken from this credit card by reservation highw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9.1pt;mso-wrap-distance-left:9.05pt;mso-wrap-distance-right:9.05pt;mso-wrap-distance-top:0pt;mso-wrap-distance-bottom:0pt;margin-top:1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ease indicate how you wish to secure your boo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forma invoice to be s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payment to be made in full 21 days prior to arriv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edit card guarante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payment made to the hotel direct on departu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 ty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(please circle)</w:t>
                        <w:tab/>
                        <w:t xml:space="preserve">    VISA</w:t>
                        <w:tab/>
                        <w:t xml:space="preserve">     MASTERCARD</w:t>
                        <w:tab/>
                        <w:t xml:space="preserve">    AMEX</w:t>
                        <w:tab/>
                        <w:t xml:space="preserve">    (Amex not accepted by all guesthous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 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  -- -- -- --  /   -- -- -- --  /   -- -- -- --   /   -- -- -- --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iry da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-- --  /   -- 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ecurity digits may be required by some hotels to complete the transaction please give a contact telephone number below where the cardholder can be contac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lephone……………………………………………………….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o charge is taken from this credit card by reservation highwa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Heading9"/>
        <w:rPr>
          <w:rFonts w:ascii="Arial Narrow" w:hAnsi="Arial Narrow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Reservation Highway Ltd, Wells House, 8 Cold Bath Road, Harrogate, HG2 0N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sz w:val="20"/>
        </w:rPr>
      </w:pPr>
      <w:r>
        <w:rPr>
          <w:rFonts w:cs="Arial" w:ascii="Arial" w:hAnsi="Arial"/>
          <w:sz w:val="16"/>
          <w:szCs w:val="16"/>
        </w:rPr>
        <w:t>Company Registration No: 04518087</w:t>
      </w:r>
      <w:bookmarkStart w:id="0" w:name="_PictureBullets"/>
      <w:bookmarkEnd w:id="0"/>
    </w:p>
    <w:sectPr>
      <w:type w:val="nextPage"/>
      <w:pgSz w:w="11906" w:h="16838"/>
      <w:pgMar w:left="618" w:right="113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0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66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servation-highway.co.uk/efl25" TargetMode="External"/><Relationship Id="rId6" Type="http://schemas.openxmlformats.org/officeDocument/2006/relationships/hyperlink" Target="mailto:admin@reservation-highway.co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3:00Z</dcterms:created>
  <dc:creator>sue</dc:creator>
  <dc:description/>
  <cp:keywords/>
  <dc:language>en-US</dc:language>
  <cp:lastModifiedBy>Susan Manton</cp:lastModifiedBy>
  <cp:lastPrinted>2012-10-16T11:25:00Z</cp:lastPrinted>
  <dcterms:modified xsi:type="dcterms:W3CDTF">2024-04-25T11:09:00Z</dcterms:modified>
  <cp:revision>25</cp:revision>
  <dc:subject/>
  <dc:title>Chartered Institute of Housing</dc:title>
</cp:coreProperties>
</file>